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3 04:0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rish Id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C636F8-860A-4A06-8420-79C0B3432FF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3 04:0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rish Id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scott\\documents\\my web sites/c\:/users/scott/documents/my web sites:TR|14 Nov 2003 04:07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